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tab/>
        <w:tab/>
        <w:tab/>
        <w:tab/>
        <w:tab/>
        <w:tab/>
        <w:tab/>
      </w:r>
    </w:p>
    <w:p>
      <w:pPr>
        <w:pStyle w:val="Normlnweb"/>
        <w:shd w:fill="FFFFFF" w:val="clear"/>
        <w:spacing w:before="0" w:after="240"/>
        <w:rPr>
          <w:rFonts w:ascii="Calibri" w:hAnsi="Calibri" w:cs="Calibri"/>
          <w:b/>
          <w:b/>
          <w:color w:val="222222"/>
          <w:sz w:val="22"/>
          <w:szCs w:val="18"/>
        </w:rPr>
      </w:pPr>
      <w:r>
        <w:rPr>
          <w:rFonts w:cs="Calibri" w:ascii="Calibri" w:hAnsi="Calibri"/>
          <w:b/>
          <w:color w:val="222222"/>
          <w:szCs w:val="20"/>
        </w:rPr>
        <w:t>Vážení rodiče,</w:t>
      </w:r>
    </w:p>
    <w:p>
      <w:pPr>
        <w:pStyle w:val="Normlnweb"/>
        <w:shd w:fill="FFFFFF" w:val="clear"/>
        <w:spacing w:before="0" w:after="240"/>
        <w:rPr/>
      </w:pPr>
      <w:r>
        <w:rPr>
          <w:rFonts w:cs="Calibri" w:ascii="Calibri" w:hAnsi="Calibri"/>
          <w:color w:val="222222"/>
          <w:szCs w:val="20"/>
        </w:rPr>
        <w:t xml:space="preserve">upozorňuji, že vzhledem k termínu </w:t>
      </w:r>
      <w:r>
        <w:rPr>
          <w:rFonts w:cs="Calibri" w:ascii="Calibri" w:hAnsi="Calibri"/>
          <w:b/>
          <w:color w:val="222222"/>
          <w:szCs w:val="20"/>
        </w:rPr>
        <w:t>zápisu do 1.třídy</w:t>
      </w:r>
      <w:r>
        <w:rPr>
          <w:rFonts w:cs="Calibri" w:ascii="Calibri" w:hAnsi="Calibri"/>
          <w:color w:val="222222"/>
          <w:szCs w:val="20"/>
        </w:rPr>
        <w:t xml:space="preserve">, je třeba důkladně zvážit, zda budete žádat o </w:t>
      </w:r>
      <w:r>
        <w:rPr>
          <w:rFonts w:cs="Calibri" w:ascii="Calibri" w:hAnsi="Calibri"/>
          <w:b/>
          <w:color w:val="222222"/>
          <w:szCs w:val="20"/>
        </w:rPr>
        <w:t>odklad školní docházky</w:t>
      </w:r>
      <w:r>
        <w:rPr>
          <w:rFonts w:cs="Calibri" w:ascii="Calibri" w:hAnsi="Calibri"/>
          <w:color w:val="222222"/>
          <w:szCs w:val="20"/>
        </w:rPr>
        <w:t>.</w:t>
      </w:r>
    </w:p>
    <w:p>
      <w:pPr>
        <w:pStyle w:val="Normlnweb"/>
        <w:shd w:fill="FFFFFF" w:val="clear"/>
        <w:spacing w:before="0" w:after="240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  <w:t>Pokud o žádosti o odklad povinné školní docházky uvažujete, je nezbytně nutné vaše dítě co nejdříve objednat k vyšetření tzv. školní zralosti v pedagogicko- psychologické poradně (ještě před zápisem).</w:t>
      </w:r>
    </w:p>
    <w:p>
      <w:pPr>
        <w:pStyle w:val="Normlnweb"/>
        <w:shd w:fill="FFFFFF" w:val="clear"/>
        <w:spacing w:before="0" w:after="240"/>
        <w:rPr>
          <w:rFonts w:ascii="Calibri" w:hAnsi="Calibri" w:cs="Calibri"/>
          <w:color w:val="222222"/>
          <w:sz w:val="22"/>
          <w:szCs w:val="18"/>
        </w:rPr>
      </w:pPr>
      <w:r>
        <w:rPr>
          <w:rFonts w:cs="Calibri" w:ascii="Calibri" w:hAnsi="Calibri"/>
          <w:color w:val="222222"/>
          <w:szCs w:val="20"/>
        </w:rPr>
        <w:t>Zápis do 1.třídy bude pro školní rok 2025/2026 probíhat na naší škole ve dnech 11. 4. 2025 a   12. 4. 2025. Do tohoto data by bylo vhodné mít případně zajištěné vyjádření poradny spolu s vyjádřením odborného nebo dětského lékaře a již k zápisu tato vyjádření donést.</w:t>
      </w:r>
    </w:p>
    <w:p>
      <w:pPr>
        <w:pStyle w:val="Normal"/>
        <w:ind w:left="1418"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gr. Jana Nováková Hotařová</w:t>
      </w:r>
    </w:p>
    <w:p>
      <w:pPr>
        <w:pStyle w:val="Normal"/>
        <w:ind w:firstLine="709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editelka školy</w:t>
      </w:r>
    </w:p>
    <w:p>
      <w:pPr>
        <w:pStyle w:val="Defaul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rPr/>
      </w:pPr>
      <w:r>
        <w:rPr>
          <w:rFonts w:eastAsia="Times New Roman"/>
          <w:sz w:val="36"/>
        </w:rPr>
        <w:t xml:space="preserve"> </w:t>
      </w:r>
      <w:r>
        <w:rPr>
          <w:rFonts w:cs="Calibri" w:ascii="Calibri" w:hAnsi="Calibri"/>
          <w:b/>
          <w:bCs/>
          <w:sz w:val="32"/>
          <w:szCs w:val="23"/>
        </w:rPr>
        <w:t xml:space="preserve">Informace k odkladu povinné školní docházky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okud budou zákonní zástupci žádat odklad povinné školní docházky o jeden rok, mají tyto možnosti: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a) V prvním případě se zákonný zástupce dostaví k zápisu do prvního ročníku základního vzdělávání a rovnou požádá ředitele dané základní školy o odklad povinné školní docházky (a tuto žádost zákonem stanoveným způsobem doloží/3 dokumenty/ – </w:t>
      </w:r>
      <w:r>
        <w:rPr>
          <w:rFonts w:cs="Calibri" w:ascii="Calibri" w:hAnsi="Calibri"/>
          <w:b/>
          <w:sz w:val="23"/>
          <w:szCs w:val="23"/>
        </w:rPr>
        <w:t>tj. musí předložit žádost o odklad, doporučení školského poradenského zařízení a dětského lékaře, popř. klinického psychologa)</w:t>
      </w:r>
      <w:r>
        <w:rPr>
          <w:rFonts w:cs="Calibri" w:ascii="Calibri" w:hAnsi="Calibri"/>
          <w:sz w:val="23"/>
          <w:szCs w:val="23"/>
        </w:rPr>
        <w:t xml:space="preserve">. V takovém případě může ředitel základní školy rozhodnout přímo o odkladu povinné školní docházky. Není důvod zároveň rozhodovat o přijetí dítěte do prvního ročníku základního vzdělávání pro následující školní rok, neboť takové rozhodnutí by v praxi stejně nebylo naplněno. Zákonný zástupce dítěte, kterému byl povolen odklad povinné školní docházky, je pak povinen dostavit se v následujícím školním roce opět k zápisu do prvního ročníku základního vzdělávání ve smyslu § 36 odst. 4 školského zákona, a to do základní školy podle svého výběru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) Ve druhém případě se zákonný zástupce dostaví k zápisu do prvního ročníku základního vzdělávání a požádá o přijetí dítěte do prvního ročníku základního vzdělávání pro následující školní rok. Zákonný zástupce v tuto chvíli o odklad povinné školní docházky dítěte nepožádá, přestože byl o této možnosti informován ve smyslu § 37 odst. 2. Ředitel školy vydá rozhodnutí o přijetí dítěte do prvního ročníku základního vzdělávání pro následující školní rok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ásledně požádá zákonný zástupce ředitele školy o odklad povinné školní docházky (a tuto žádost zákonem stanoveným způsobem doloží) nejpozději do 30. dubna kalendářního roku, v němž má dítě zahájit povinnou školní docházku. V takovém případě vydá ředitel školy následně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aké rozhodnutí o odkladu povinné školní docházky. Rozhodnutí o přijetí do prvního ročníku základního vzdělávání zůstane sice pravomocné i nadále (není dán právní důvod pro jeho zrušení), nebude však v praxi realizováno, neboť dítě do prvního ročníku nenastoup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3"/>
          <w:szCs w:val="23"/>
        </w:rPr>
        <w:t>Také v tomto případě je zákonný zástupce dítěte, kterému byl povolen odklad povinné školní docházky, povinen dostavit se v následujícím školním roce opět k zápisu do prvního ročníku základního vzdělávání ve smyslu § 36 odst. 4 školského zákona, a to opět do základní školy podle svého výběr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410" w:leader="none"/>
        <w:tab w:val="left" w:pos="3828" w:leader="none"/>
        <w:tab w:val="left" w:pos="5900" w:leader="none"/>
        <w:tab w:val="left" w:pos="7513" w:leader="none"/>
        <w:tab w:val="right" w:pos="9072" w:leader="none"/>
      </w:tabs>
      <w:rPr/>
    </w:pPr>
    <w:r>
      <w:rPr/>
      <w:t>IČ: 70878854</w:t>
      <w:tab/>
      <w:t xml:space="preserve">Tel.ředitelka: </w:t>
      <w:tab/>
      <w:t>561 207 586</w:t>
      <w:tab/>
      <w:t>Bankovní spojení: 1466077389/0800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Křížová 1367/33</w:t>
      <w:tab/>
      <w:t>Zástupce ŘŠ:</w:t>
      <w:tab/>
      <w:t>567 302 990</w:t>
      <w:tab/>
      <w:t>ID schránky: 2nmmm7j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586 01 Jihlava</w:t>
      <w:tab/>
      <w:t xml:space="preserve">Mobil: </w:t>
      <w:tab/>
      <w:t>605 787 548</w:t>
      <w:tab/>
      <w:t xml:space="preserve">email: </w:t>
    </w:r>
    <w:hyperlink r:id="rId1">
      <w:r>
        <w:rPr>
          <w:rStyle w:val="InternetLink"/>
          <w:color w:val="000000"/>
          <w:u w:val="none"/>
        </w:rPr>
        <w:t>skola@zskrizova.cz</w:t>
      </w:r>
    </w:hyperlink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>www.zskrizova.cz</w:t>
      <w:tab/>
      <w:t>Ekonomka:</w:t>
      <w:tab/>
      <w:t>561 207 585</w:t>
      <w:tab/>
      <w:t>email: ekonomka.skoly@zskrizova.cz</w:t>
    </w:r>
  </w:p>
  <w:p>
    <w:pPr>
      <w:pStyle w:val="Normal"/>
      <w:tabs>
        <w:tab w:val="clear" w:pos="709"/>
        <w:tab w:val="left" w:pos="2410" w:leader="none"/>
        <w:tab w:val="left" w:pos="3828" w:leader="none"/>
        <w:tab w:val="left" w:pos="5900" w:leader="none"/>
        <w:tab w:val="left" w:pos="6600" w:leader="none"/>
        <w:tab w:val="right" w:pos="9072" w:leader="none"/>
      </w:tabs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9"/>
      </w:tabs>
      <w:rPr>
        <w:sz w:val="14"/>
      </w:rPr>
    </w:pPr>
    <w:r>
      <w:rPr>
        <w:sz w:val="14"/>
      </w:rPr>
      <w:drawing>
        <wp:inline distT="0" distB="0" distL="0" distR="0">
          <wp:extent cx="92329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947420</wp:posOffset>
              </wp:positionH>
              <wp:positionV relativeFrom="paragraph">
                <wp:posOffset>412115</wp:posOffset>
              </wp:positionV>
              <wp:extent cx="5228590" cy="314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8590" cy="3149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kladní škola Jihlava, Křížová 33, příspěvková organiza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7pt;height:24.8pt;mso-wrap-distance-left:9.05pt;mso-wrap-distance-right:9.05pt;mso-wrap-distance-top:3.6pt;mso-wrap-distance-bottom:3.6pt;margin-top:32.45pt;mso-position-vertical-relative:text;margin-left:74.6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Základní škola Jihlava, Křížová 33, příspěvková organiza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slovn">
    <w:name w:val="A-Číslování"/>
    <w:basedOn w:val="Normal"/>
    <w:qFormat/>
    <w:pPr>
      <w:spacing w:before="20" w:after="60"/>
      <w:ind w:left="85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krizo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e o žákovi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4:00Z</dcterms:created>
  <dc:creator>Uzivatel</dc:creator>
  <dc:description/>
  <cp:keywords/>
  <dc:language>en-US</dc:language>
  <cp:lastModifiedBy>NOVÁKOVÁ HOTAŘOVÁ Jana Mgr.</cp:lastModifiedBy>
  <cp:lastPrinted>2023-03-15T13:11:00Z</cp:lastPrinted>
  <dcterms:modified xsi:type="dcterms:W3CDTF">2025-03-20T14:54:00Z</dcterms:modified>
  <cp:revision>2</cp:revision>
  <dc:subject/>
  <dc:title/>
</cp:coreProperties>
</file>